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36"/>
      </w:tblGrid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До Краматорського міського суду 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ої області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Позивач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)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 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, адреса електронної пошти: 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РНОКПП 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Відповідач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чна виборча комісія виборчої дільниці № 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ого виборчого округу №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собу зв’язку, адреса електронної пошти 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Відповідач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Відділ ведення Державного реєстру виборців Краматорської міської ради 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 84313, Донецька область, м. Краматорськ, пл. Миру, 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Й ПОЗ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уточнення списків виборці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З «___» _______________ року я зареєстрований за адресою: ____________________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є громадянином (-кою) України та на день голосування на чергових виборах Президента України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мені виповнилось 18 років. Отже, згідно з вимогами частини 3 статті 31 Закону України «Про вибори Президента України» я маю бути включений (-на) до списку виборців для голосування на чергових виборах Президента України, які відбудуться 31 березня 2019 року на виборчий дільниці № _____ територіального виборчого округу №______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роте у списках виборців на виборчий дільниці № _____ відомості про мене відсутні. До списку виборців на інших дільницях я також не включений(-на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Згідно частини 9 статі 32 Закону України «Про вибори Президента України» адміністративний позов про уточнення списку виборців може бути подано до суду в порядку, встановленому Кодексом адміністративного судочинства України. 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Згідно ст. 274 КАСУ право звернутися з адміністративним позовом про уточнення списку виборців, у тому числі про включення або виключення зі списку себе особисто або інших осіб, має кожен, хто має право голосу на відповідних виборах або референдумі. </w:t>
      </w:r>
      <w:r>
        <w:rPr/>
        <w:t>Позовна заява про уточнення списку виборців подається до адміністративного суду без сплати судового збору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З</w:t>
      </w:r>
      <w:r>
        <w:rPr/>
        <w:t>аход</w:t>
      </w:r>
      <w:r>
        <w:rPr>
          <w:lang w:val="uk-UA"/>
        </w:rPr>
        <w:t>и</w:t>
      </w:r>
      <w:r>
        <w:rPr/>
        <w:t xml:space="preserve"> забезпечення доказів або позову до подання позовної заяви</w:t>
      </w:r>
      <w:r>
        <w:rPr>
          <w:lang w:val="uk-UA"/>
        </w:rPr>
        <w:t xml:space="preserve"> не вживали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Позивачем </w:t>
      </w:r>
      <w:r>
        <w:rPr/>
        <w:t>не подано іншого позову (позовів) до цього самого відповідача (відповідачів) з тим самим предметом та з тих самих підстав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Враховуючи викладене, керуючись ч. 3 ст.31, ч. 9 ст. 32 Закону України «Про вибори Президента України», ст. 274 Кодексу адміністративного судочинства України, -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ПРОШУ: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Включити мене до списку виборців для голосування на чергових виборах Президента України 31 березня 2019 року на виборчий дільниці № _____ територіального виборчого округу № ______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ки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uk-UA"/>
        </w:rPr>
        <w:t>Копія паспорта громадянина України на ___ аркушах (оригінал знаходиться у позивача).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uk-UA"/>
        </w:rPr>
        <w:t>Копії позовної заяви та доданих документів (2 примірники).</w:t>
      </w:r>
    </w:p>
    <w:p>
      <w:pPr>
        <w:pStyle w:val="Normal"/>
        <w:spacing w:before="280" w:after="28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«___» _________ 2019 року                                                                 __________   </w:t>
      </w:r>
      <w:r>
        <w:rPr>
          <w:sz w:val="16"/>
          <w:szCs w:val="16"/>
          <w:lang w:val="uk-UA"/>
        </w:rPr>
        <w:t xml:space="preserve">(підпис)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6:00Z</dcterms:created>
  <dc:creator>Сидоренко</dc:creator>
  <dc:description/>
  <cp:keywords/>
  <dc:language>en-US</dc:language>
  <cp:lastModifiedBy>Пользователь Windows</cp:lastModifiedBy>
  <dcterms:modified xsi:type="dcterms:W3CDTF">2019-02-13T14:25:00Z</dcterms:modified>
  <cp:revision>10</cp:revision>
  <dc:subject/>
  <dc:title>До Зарічного районного суду м</dc:title>
</cp:coreProperties>
</file>